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Ф О Р М У Л Я Р   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Т Ч Е 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lang w:val="ru-RU"/>
        </w:rPr>
        <w:t>НА НЧ «</w:t>
      </w:r>
      <w:r>
        <w:rPr>
          <w:rFonts w:cs="Calibri" w:ascii="Calibri" w:hAnsi="Calibri"/>
          <w:b/>
        </w:rPr>
        <w:t>НЧ„ХРИСТО БОТЕВ-1927“</w:t>
      </w:r>
      <w:r>
        <w:rPr>
          <w:rFonts w:cs="Calibri" w:ascii="Calibri" w:hAnsi="Calibri"/>
          <w:b/>
          <w:lang w:val="ru-RU"/>
        </w:rPr>
        <w:t xml:space="preserve"> » ЗА 20</w:t>
      </w:r>
      <w:r>
        <w:rPr>
          <w:rFonts w:cs="Calibri" w:ascii="Calibri" w:hAnsi="Calibri"/>
          <w:b/>
          <w:lang w:val="en-US"/>
        </w:rPr>
        <w:t>21</w:t>
      </w:r>
      <w:r>
        <w:rPr>
          <w:rFonts w:cs="Calibri" w:ascii="Calibri" w:hAnsi="Calibri"/>
          <w:b/>
          <w:lang w:val="ru-RU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1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Народно читалище„ХРИСТО БОТЕВ-1927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с. ШИРОКОВО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___64___ действителни 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______спомагателни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__64___ общо.....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</w:t>
            </w:r>
            <w:r>
              <w:rPr>
                <w:rFonts w:cs="Calibri" w:ascii="Calibri" w:hAnsi="Calibri"/>
                <w:b/>
              </w:rPr>
              <w:t>......58.......... броя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пише с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атата на последната/. 02.10.2020г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1___ общо 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__7___ на настоятелството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</w:t>
            </w:r>
            <w:r>
              <w:rPr>
                <w:rFonts w:cs="Calibri" w:ascii="Calibri" w:hAnsi="Calibri"/>
                <w:lang w:val="en-US"/>
              </w:rPr>
              <w:t>21</w:t>
            </w:r>
            <w:r>
              <w:rPr>
                <w:rFonts w:cs="Calibri" w:ascii="Calibri" w:hAnsi="Calibri"/>
              </w:rPr>
              <w:t xml:space="preserve">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брой субсидирана численост   - 1бро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брой трудови договори  -  1бр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брой граждански договори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Атанаска Николаева Дончева – секретар; образование – средно - специално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.  .............................................................. – библиотекар; образование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List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.   Библиотекари: - не</w:t>
            </w:r>
          </w:p>
          <w:p>
            <w:pPr>
              <w:pStyle w:val="List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1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3. ...............................................................................................................................................................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І</w:t>
            </w:r>
            <w:r>
              <w:rPr>
                <w:rFonts w:cs="Calibri"/>
                <w:b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Председател, секретар, счетоводител: - не</w:t>
            </w:r>
          </w:p>
          <w:p>
            <w:pPr>
              <w:pStyle w:val="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. 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На читалището е  предоставена за безвъзмездно ползване: „КУЛТУРЕН ДОМ“ - двуетаж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сивна сграда и Дворно място  с обща площ  1060 м</w:t>
            </w:r>
            <w:r>
              <w:rPr>
                <w:rFonts w:cs="Calibri" w:ascii="Calibri" w:hAnsi="Calibri"/>
                <w:vertAlign w:val="superscript"/>
              </w:rPr>
              <w:t xml:space="preserve"> 2</w:t>
            </w:r>
            <w:r>
              <w:rPr>
                <w:rFonts w:cs="Calibri" w:ascii="Calibri" w:hAnsi="Calibri"/>
              </w:rPr>
              <w:t xml:space="preserve">  , ул. „ Широки брод “ №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с Решение № 108, прието с протокол №........ от12.11.1999г. на Общински съвет – Две могил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ещения: фоае, салон, кметско наместничество, пенсионерски клуб, зала за тържеств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лиотека, етнографска сбирка, читалня, хранилищ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Сградата се отоплява на дърва 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сграден фонд и/или помещения за читалищна дейност с осигурен достъп за хора с увреждания - 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год.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 библиотечен фонд:     </w:t>
            </w:r>
            <w:r>
              <w:rPr>
                <w:rFonts w:cs="Calibri" w:ascii="Calibri" w:hAnsi="Calibri"/>
                <w:b/>
              </w:rPr>
              <w:t>...3146броя....................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новозакупените книги през 2021 г.:    </w:t>
            </w:r>
            <w:r>
              <w:rPr>
                <w:rFonts w:cs="Calibri" w:ascii="Calibri" w:hAnsi="Calibri"/>
                <w:b/>
              </w:rPr>
              <w:t xml:space="preserve"> .....................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дарени книги през 2021 г.:   </w:t>
            </w:r>
            <w:r>
              <w:rPr>
                <w:rFonts w:cs="Calibri" w:ascii="Calibri" w:hAnsi="Calibri"/>
                <w:b/>
              </w:rPr>
              <w:t xml:space="preserve"> ...61броя..................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абонираните за 2021 г. периодични издания:   1брой </w:t>
            </w:r>
            <w:r>
              <w:rPr>
                <w:rFonts w:cs="Calibri" w:ascii="Calibri" w:hAnsi="Calibri"/>
                <w:b/>
              </w:rPr>
              <w:t>..............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1 г.: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. творчески срещ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тичн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трини в библиотеката по случай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СИЛ ЛЕВС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РИСТО БОТЕ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1 г. -135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1 г</w:t>
            </w:r>
            <w:r>
              <w:rPr>
                <w:rFonts w:cs="Calibri" w:ascii="Calibri" w:hAnsi="Calibri"/>
                <w:b/>
              </w:rPr>
              <w:t>.: 114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- Брой компютри и периферни устройства (принтер, скенер) и други съвременни информационни устройства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 брой компютър, </w:t>
            </w:r>
            <w:r>
              <w:rPr>
                <w:lang w:val="en-US"/>
              </w:rPr>
              <w:t>1брой мултифункционално устройство / скенер+принтер /, 1брой цветен принтер, 1 брой ламинато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Закупена нова техника през 2021 г</w:t>
            </w:r>
            <w:r>
              <w:rPr>
                <w:rFonts w:cs="Calibri" w:ascii="Calibri" w:hAnsi="Calibri"/>
              </w:rPr>
              <w:t>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брой цветен лазерен принтер</w:t>
            </w:r>
          </w:p>
          <w:p>
            <w:pPr>
              <w:pStyle w:val="Normal"/>
              <w:rPr>
                <w:rFonts w:ascii="Arial" w:hAnsi="Arial" w:cs="Arial"/>
                <w:caps/>
                <w:color w:val="3A3A3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Осигурен достъп до интернет</w:t>
            </w:r>
            <w:r>
              <w:rPr>
                <w:rFonts w:cs="Calibri" w:ascii="Calibri" w:hAnsi="Calibri"/>
              </w:rPr>
              <w:t xml:space="preserve">:   </w:t>
            </w:r>
            <w:r>
              <w:rPr/>
              <w:t>ДА - флаш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Наличие на услуга за онлайн обслужване на потребители и брой обслужени потребители онлайн през 2021</w:t>
            </w:r>
            <w:r>
              <w:rPr>
                <w:rFonts w:cs="Calibri" w:ascii="Calibri" w:hAnsi="Calibri"/>
              </w:rPr>
              <w:t xml:space="preserve"> г.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– 7 бро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– фейсбук страница „ Заобичай Широково “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1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ШИРОКОВСКА КИТКА” с ръководител АТАНАСКА ДОНЧЕВА    -  .</w:t>
            </w: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 xml:space="preserve"> участник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група “........................” с ръководител ..................................    -  .....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 xml:space="preserve">Моля, посочете </w:t>
            </w:r>
            <w:r>
              <w:rPr>
                <w:rFonts w:cs="Calibri" w:ascii="Calibri" w:hAnsi="Calibri"/>
                <w:b/>
                <w:i/>
                <w:sz w:val="22"/>
              </w:rPr>
              <w:t>броя и опишете подробно и отчетливо всички образователни форми</w:t>
            </w:r>
            <w:r>
              <w:rPr>
                <w:rFonts w:cs="Calibri" w:ascii="Calibri" w:hAnsi="Calibri"/>
                <w:i/>
                <w:sz w:val="22"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  <w:r>
              <w:rPr>
                <w:rFonts w:cs="Calibri" w:ascii="Calibri" w:hAnsi="Calibri"/>
                <w:i/>
                <w:sz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  <w:lang w:val="en-US"/>
              </w:rPr>
              <w:t>Утвърждаване на народното читалище като общодостъпен център за библиотечно и информационно обслужване. Стремим се да развиваме и обогатяваме културният живот, социалната и образователна дейност на населението. Опазваме традиционните читалищни дейности</w:t>
            </w:r>
            <w:r>
              <w:rPr>
                <w:rFonts w:cs="Calibri" w:ascii="Calibri" w:hAnsi="Calibri"/>
                <w:iCs/>
              </w:rPr>
              <w:t>, като съхраняваме и популяризираме автентичният фолклор, традиции и обичаи.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ТНОГРАФСКА СБИРК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ТРЕТИ МАР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ОСМИ МАР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ЕНЬОВДЕ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ПРЕЗЕНТАЦИЯ „ MASTER SHEF 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„ СРЕБЪРНА СВАТБА “ на Ана и Николай Даскалов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Възстановка 146 години от гибелта на Върбан Войвода</w:t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1.  Регионални: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i/>
              </w:rPr>
              <w:t>2.  Н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ационални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 Национален събор за автентичен фолклор „ От извора “ – онлайн учас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</w:t>
            </w:r>
            <w:r>
              <w:rPr>
                <w:rFonts w:cs="Calibri" w:ascii="Calibri" w:hAnsi="Calibri"/>
                <w:b/>
                <w:i/>
              </w:rPr>
              <w:t>3. М</w:t>
            </w:r>
            <w:r>
              <w:rPr>
                <w:rFonts w:cs="Calibri" w:ascii="Calibri" w:hAnsi="Calibri"/>
                <w:b/>
                <w:i/>
                <w:lang w:val="ru-RU"/>
              </w:rPr>
              <w:t>еждународни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1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1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ато основен бенефициент: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2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ФИНАНСОВ ОТЧЕТ ЗА 2021 ГОДИНА</w:t>
            </w:r>
          </w:p>
        </w:tc>
      </w:tr>
      <w:tr>
        <w:trPr>
          <w:trHeight w:val="7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  <w:lang w:val="en-US"/>
              </w:rPr>
            </w:pPr>
            <w:r>
              <w:rPr>
                <w:rFonts w:cs="Calibri" w:ascii="Calibri" w:hAnsi="Calibri"/>
                <w:b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ИЧНОСТ КЪМ 01.01.2021Г.  4554,31                                  л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ОБЩО ПРИХОДИ ЗА 2021 г.,     ....14048...................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лв.,</w:t>
            </w:r>
            <w:r>
              <w:rPr>
                <w:rFonts w:cs="Calibri" w:ascii="Calibri" w:hAnsi="Calibri"/>
                <w:b/>
              </w:rPr>
              <w:t xml:space="preserve"> в т.ч.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. Субсид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87"/>
              <w:gridCol w:w="18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1584лв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олучени други бюджетни средства (от проекти и др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400лв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</w:rPr>
                    <w:t xml:space="preserve">64лв.   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4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ОБЩО РАЗХОДИ за 2021 г., 11304,49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лв</w:t>
            </w:r>
            <w:r>
              <w:rPr>
                <w:rFonts w:cs="Calibri" w:ascii="Calibri" w:hAnsi="Calibri"/>
                <w:b/>
              </w:rPr>
              <w:t>. в т.ч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4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9523,18л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600,68л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880,63лв.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5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по проек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00лв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ИЧНОСТ КЪМ 31.12.2021 ГОД.   6604,23                           лв.</w:t>
            </w:r>
          </w:p>
        </w:tc>
      </w:tr>
      <w:tr>
        <w:trPr>
          <w:trHeight w:val="2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та:  16.03.2022г.                 г.                                                                               Председател 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читалищно настоятелств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/ Габриела Иванова Манджарова – Димова /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1:00Z</dcterms:created>
  <dc:creator>Zahari Stoianov</dc:creator>
  <dc:description/>
  <cp:keywords/>
  <dc:language>en-US</dc:language>
  <cp:lastModifiedBy>HP</cp:lastModifiedBy>
  <cp:lastPrinted>2022-03-16T11:31:00Z</cp:lastPrinted>
  <dcterms:modified xsi:type="dcterms:W3CDTF">2022-03-16T10:48:00Z</dcterms:modified>
  <cp:revision>10</cp:revision>
  <dc:subject/>
  <dc:title>      </dc:title>
</cp:coreProperties>
</file>